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松山湖材料实验室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3</w:t>
      </w:r>
      <w:r>
        <w:rPr>
          <w:rFonts w:cs="宋体"/>
          <w:b/>
          <w:bCs/>
          <w:sz w:val="36"/>
          <w:szCs w:val="36"/>
        </w:rPr>
        <w:t>年夏令营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218"/>
        <w:gridCol w:w="258"/>
        <w:gridCol w:w="850"/>
        <w:gridCol w:w="567"/>
        <w:gridCol w:w="267"/>
        <w:gridCol w:w="158"/>
        <w:gridCol w:w="284"/>
        <w:gridCol w:w="709"/>
        <w:gridCol w:w="109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1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士□硕士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就读学校、专业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（单选）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理论物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等离体物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凝聚态物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光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材料物理与化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材料学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成绩排名（</w:t>
            </w:r>
            <w:r>
              <w:rPr/>
              <w:t>分子</w:t>
            </w:r>
            <w:r>
              <w:rPr/>
              <w:t>/</w:t>
            </w:r>
            <w:r>
              <w:rPr/>
              <w:t>分母</w:t>
            </w:r>
            <w:r>
              <w:rPr>
                <w:rFonts w:cs="宋体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班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方向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英语等级及成绩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实习工作经验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述本人的专业学习情况、学术背景、在所申请的专业曾经做过的科研工作、个人学术研究兴趣，以及攻读博士学位阶段的学习和研究计划，博士毕业后的就业目标等，字数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左右。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cantSplit w:val="true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学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2:00Z</dcterms:created>
  <dc:creator>guh</dc:creator>
  <dc:description/>
  <dc:language>en-US</dc:language>
  <cp:lastModifiedBy>邢悦</cp:lastModifiedBy>
  <dcterms:modified xsi:type="dcterms:W3CDTF">2023-06-06T01:38:49Z</dcterms:modified>
  <cp:revision>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ADA259F14834B5BA1E8267BF37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